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География және табиғатты пайдалан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lang w:val="kk-KZ"/>
        </w:rPr>
        <w:t>География, жерге орналастыру және кадастр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«5В05205-География» мамандығы</w:t>
      </w:r>
      <w:r>
        <w:rPr>
          <w:rFonts w:cs="Times New Roman" w:ascii="Times New Roman" w:hAnsi="Times New Roman"/>
          <w:b/>
          <w:bCs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TOG 1410 «Топография геодезия негіздеріме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1 курс, көктемгі семестр, 2020-2021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006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945"/>
        <w:gridCol w:w="898"/>
        <w:gridCol w:w="1701"/>
        <w:gridCol w:w="992"/>
        <w:gridCol w:w="1843"/>
      </w:tblGrid>
      <w:tr>
        <w:trPr>
          <w:trHeight w:val="265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урс туралы академиялық ақпарат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Пәнні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нің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асына сағ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редит са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OG 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ография геодезия негіздерім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Cs w:val="20"/>
              </w:rPr>
              <w:t>/сип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Дәріс түрл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СӨЖ 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Онлай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kk-KZ"/>
              </w:rPr>
              <w:t>Теориялық және практикалы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некілік дәрістер, проблемалық дәрістер, дискуссиялық дәрістер, миға шабуыл дәрістер және т.б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ртханалы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қ жұмыстар мен вебинарлар, тренингтер, семинар-пресс-конференция, семинар-кей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ДО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Moodle 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жүйесіндегі тестіле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ға оқытушы Зұлпыхаров Қ.Б. 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lpykhar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70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ссистент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қытушы Акынбеков А. К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an.akynbekov@gmail.com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-70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урстың академиялық презентацияс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мақса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ді оқыту барысында студенттерді қазіргі топографиялық пландармен және карталармен таныстыру, оларды құрастыру әдістерін және пайдалануын көрсету, топографиялық түсірістің әдістерімен және қазіргі геодезиялық құрал-жабдықтарымен таныстыру болып табылады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. топографиялық картаны пайдалану, топографиялық түсіріс жүргізуін, заманауи геодезиялық құрала-жабдықтарды пайдалану саласында озық білімін және қазіргі білім мен жетістікерді түсіну қабілеттелігін көрсету; топографиялық картада жер бедері пішіндерін бейнелеу және бедер пішіндерін талдау әдісі мен тәсілдерін түсіну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1.1 топография ғылымының құрылымын және басқа ғылымдарымен байланысын анықта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1.2 Топография мен геодезия ғылымдарының даму тарихына сипаттама жасай отырып, топографиялық пландарды жасаудағы геодезиялық жұмыстарға талдау жаса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ЖИ 1.3 топографиялық түсірісті негіздеу және ұйымдастыру, топографиялық түсіріс жүргізу мақсатында геодезиялық құралдар мен жабдықтардың пайдалануды меңгер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И 1.4 қазіргі таңдағы топографиялық пландарды жасауда геодезиялық аспаптардың сипаттамаларын ажырата білуі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1.5 топографиялық картада жер бедерін бейнелеу әдістері мен тәсілдерін пайдалана білу;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Н 2. топографиялық түсірісті негіздеу және ұйымдастыру, топографиялық түсіріс жүргізу мақсатында геодезиялық құралдар мен жабдықтардың ерекшеліктерін ажырата білу. 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2.1 ғылыми қоғамға зерттеулердің нәтижелерін көрсетіп түсіндіре білу қабілеттілігі, өзінің пікірін дәлелдеп білу; маман ретінде топографиялық түсіріс жүргізу барысында пайда болатын мәселелерді шешу жолын, замануи топографиялық түсіріс жүргізу  бойынша өзінің идеяларын ұсынып, ақпаратты анық және объективті түрде жеткізе білу қабілеттілігінің болу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2.2 топографиялық пландар мен карталарды жасау кезінде жүргізілетін геодезиялық өлшеу тәсілдерін өздерінің жұмыстарында қолдана біл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3. топографиялық жоспарды (план), нивелирлеу профилін (кескін) құрастыру мақсатында геодезиялық түсірісті жүргізу үшін геодезиялық құрал-жабдықтар туралы алған  білімін пайдалану қабілеттілігі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ЖИ 3.1 қазіргі топографиялық пландарды құрастыра білу (сызба құралдарын пайдалана білу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3.2 гипсометриялық профиль әдісін пайдалана біл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 3.3 жергілікті жерде ара қашықтықты арналған құрал-саймандарын дұрыс пайдалан білу; географиялық компас, буссоль құралдарын пайдаланып, көз мөлшерімен план жасау тәсілдерін меңгеру.  </w:t>
            </w:r>
          </w:p>
        </w:tc>
      </w:tr>
      <w:tr>
        <w:trPr>
          <w:trHeight w:val="29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 топографиялық түсіріс нәтижелерін математикалық өңдеу барысында геодезиялық құрал-жабдықтардың қателіктерін талдауға және бағалауға қабілеттелігін қалыптастыру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ЖИ 4.1 топографиялық түсірістердің заманауи тәсілдерін қолдану, түсірістің дәльдік бойынша талаптарына сәйкес әр түрлі геодезиялық құрал-жабдықтарын және түсірістің лайықты тәсілдерін таңда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4.2 топографиялық карта, әр түрлі профильдерді (гипсометриялық, физикалық-географиялық, топырақ т.с.с.) жасау мақсатында замануи геодезияда қолданылатын геодезиялық құрал-жабдықтарымен, геодезиялық құрал-жабдықтары жетілдірудің жаңа бағыттарымен жұмыс жүргізу қабілеттілігі болуы қажет.</w:t>
            </w:r>
          </w:p>
        </w:tc>
      </w:tr>
      <w:tr>
        <w:trPr>
          <w:trHeight w:val="6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остреквизитте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нды картографиялау, Географиялық зерттеулердегі ГАЖ, Жерді қашықтықтан зондылау, Картограф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екреквизитте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дебиеттер және ресурста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егізгі әдебиетт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Қалыбеков, Т.. Геодезия мен топография негіздері. А., 19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Нұрпейісова, М.Б. Геодезия.- Астана, 201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Сәрсембекова З.Қ. Геодезия негіздері. Оқу құралы. А., Қазақ университеті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Қосымша әдебиетте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Поклад Г.Г. Геодезия. М. 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Топография с основами геодезии.- М., 1986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 Условные знаки для топографической карты масштаба 1:10000.- М., 1977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. Курошев, Г.Д. Руководство по летней топографической практике.- Л., 198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 Руководство по топографическим съемкам в масштабах 1:5000, 1:2000, 1:1000 и 1:500.- М., 1976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 Инструкция по нивелированию І, ІІ, ІІІ и IV классов. Москва. Недра, 199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  Инструкция по топографической съемке в масштабах 1:5000, 1:2000,  1:1000 и 1:500. Москва. Недра, 198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 Цифровые топографические карты – http://ggc.ru – официальный сайт ГОСГИСЦЕНТРа (Государственного научно-внедренческого центра геоинформационных систем и технолог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  "КАЗАХСТАН ГИС ЦЕНТР", http://orgi.biz/almaty/org19464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 РГКП «Национальный картографо-геодезический фонд».– http: //nkgf.kz/ru/otdely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</w:t>
              <w:tab/>
              <w:t xml:space="preserve"> Нормативно-правовая база топографических работ –– официальный сайт Агентство по управлению земельными ресурсами РК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auzr.kz/ru/about-agency/polojenie-ob-agenstve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курстың академиялық саясат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нлайн курс модул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ь</w:t>
            </w:r>
            <w:r>
              <w:rPr>
                <w:rFonts w:cs="Times New Roman" w:ascii="Times New Roman" w:hAnsi="Times New Roman"/>
                <w:szCs w:val="20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НАЗАР АУДАРЫҢЫЗ</w:t>
            </w:r>
            <w:r>
              <w:rPr>
                <w:rFonts w:cs="Times New Roman" w:ascii="Times New Roman" w:hAnsi="Times New Roman"/>
                <w:b/>
                <w:szCs w:val="20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едлайндарды сақтамау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баллдар</w:t>
            </w:r>
            <w:r>
              <w:rPr>
                <w:rFonts w:cs="Times New Roman" w:ascii="Times New Roman" w:hAnsi="Times New Roman"/>
                <w:szCs w:val="20"/>
              </w:rPr>
              <w:t>ды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ң</w:t>
            </w:r>
            <w:r>
              <w:rPr>
                <w:rFonts w:cs="Times New Roman" w:ascii="Times New Roman" w:hAnsi="Times New Roman"/>
                <w:szCs w:val="20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Мүмкіндігі шектеулі студенттер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kanat.zulpykharov@gmail.com</w:t>
              </w:r>
            </w:hyperlink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 е</w:t>
            </w:r>
            <w:r>
              <w:rPr>
                <w:rFonts w:cs="Times New Roman" w:ascii="Times New Roman" w:hAnsi="Times New Roman"/>
                <w:szCs w:val="20"/>
              </w:rPr>
              <w:t>-мекенжай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szCs w:val="20"/>
              </w:rPr>
              <w:t xml:space="preserve"> бойынша консультациялық көмек ала алады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. </w:t>
            </w:r>
          </w:p>
        </w:tc>
      </w:tr>
      <w:tr>
        <w:trPr>
          <w:trHeight w:val="114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ағалау және аттестаттау саясат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Cs w:val="20"/>
              </w:rPr>
              <w:t xml:space="preserve">аудиториядағы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  <w:szCs w:val="20"/>
              </w:rPr>
              <w:t>жұмыстың белсенділігін бағалау; орындалған тапсырманы б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ән бойынша қорытынды баға келесі формула бойынша есептеледі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76400" cy="24765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45" r="-2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76400" cy="247650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45" r="-2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gjdgxs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ұнда АБ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(РК)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аралық бақылау; МТ – аралық емтихан (мидтерм); ҚБ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(ИК)</w:t>
            </w:r>
            <w:r>
              <w:rPr>
                <w:rFonts w:cs="Times New Roman" w:ascii="Times New Roman" w:hAnsi="Times New Roman"/>
                <w:color w:val="000000"/>
              </w:rPr>
              <w:t xml:space="preserve"> – қорытынды бақылау (емтихан).</w:t>
            </w:r>
          </w:p>
          <w:tbl>
            <w:tblPr>
              <w:tblW w:w="7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1843"/>
              <w:gridCol w:w="1701"/>
              <w:gridCol w:w="2578"/>
            </w:tblGrid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ценка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 буквенной систем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Цифровой эквивален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ллы (%-ное содержание)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ценка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 традиционной системе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-100</w:t>
                  </w:r>
                </w:p>
              </w:tc>
              <w:tc>
                <w:tcPr>
                  <w:tcW w:w="2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лично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0-94</w:t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5-89</w:t>
                  </w:r>
                </w:p>
              </w:tc>
              <w:tc>
                <w:tcPr>
                  <w:tcW w:w="2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Хорошо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0-84</w:t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5-79</w:t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-74</w:t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5-69</w:t>
                  </w:r>
                </w:p>
              </w:tc>
              <w:tc>
                <w:tcPr>
                  <w:tcW w:w="2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довлетворительно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-64</w:t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+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5-59</w:t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-54</w:t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X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-49</w:t>
                  </w:r>
                </w:p>
              </w:tc>
              <w:tc>
                <w:tcPr>
                  <w:tcW w:w="2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еудовлетворительно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F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-24</w:t>
                  </w:r>
                </w:p>
              </w:tc>
              <w:tc>
                <w:tcPr>
                  <w:tcW w:w="2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қу курсы мазмұнының күнтізбесі (кестесі):</w:t>
      </w:r>
    </w:p>
    <w:tbl>
      <w:tblPr>
        <w:tblW w:w="100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850"/>
        <w:gridCol w:w="851"/>
        <w:gridCol w:w="708"/>
        <w:gridCol w:w="851"/>
        <w:gridCol w:w="1276"/>
        <w:gridCol w:w="9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п-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қырыптың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-ат с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ң жоғары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ілімді бағалау форма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ты өткізу түрі / платфор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 Модуль. Кіріспе бөлімі. Жалпы мәселелері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1 дәрі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: Кіріспе. Жердің пішіні мен көлем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іріс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Топография геодезия негіздерімен пәне. Мақсаты мен міндеттері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. Топография мен г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еодезияның даму тарихынан қысқаша мәліметт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. Жердің пішіні мен көлемі.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 Жердің пішіні мен көлемін анықтау әдістері туралы түсіні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>
          <w:trHeight w:val="1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1 Зертханалық сабақ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асштаб. Масштабтың түрлері.  Топографиялық карта бойынша ара қашықтықты және ауданды өлшеу тәсілд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- ӨТС1, ТТ1 тапсыру ДЕДЛАЙ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2 дәріс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Топографияда мен геодезияда қолданылатын координаталар жүйелері.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1. Геодезиялық тор түрлері.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. Жер бетіндегі нүктелердің орнын анықтау үшін координаталар жүйел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2 Зертхан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ографиялық және географиялық карталар бойынша географиялық координаттарды анықтау тәсілд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– ӨТС2, ТТ2 тапсыру ДЕДЛАЙ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зықтарды бағдар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 Координаталардың жазықтықтық тік бұрышты және полярлық жүйелердің арасындағы байланы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 Сызықтарды бағдарла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Топография мен геодезияды қолданылатын өлшем бірлік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2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 Зертхан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опографиялық карта бойынша сызықтарды бағдарлау (топографиялық карта бойынша бағыттау бұрыштарын анықтау). Топографиялық карта бойынша азимут бойынша жүру схемасын құрастыру тәсілд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Quattrocento Sans;Times New Roman" w:cs="Times New Roman" w:ascii="Times New Roman" w:hAnsi="Times New Roman"/>
                <w:color w:val="201F1E"/>
                <w:highlight w:val="white"/>
                <w:lang w:val="kk-KZ"/>
              </w:rPr>
              <w:t>СОӨЖ 1. СӨЖ  орындау бойынша консультация</w:t>
            </w:r>
            <w:r>
              <w:rPr>
                <w:rFonts w:eastAsia="Quattrocento Sans;Times New Roman" w:cs="Times New Roman" w:ascii="Times New Roman" w:hAnsi="Times New Roman"/>
                <w:color w:val="201F1E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Quattrocento Sans;Times New Roman" w:cs="Times New Roman"/>
                <w:color w:val="201F1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 СӨЖ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ография мен геодезияның даму тарих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ДО  Moodle-да рефе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– ӨТС3, ТТ3 тапсыру ДЕДЛАЙ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І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Модуль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Топографиялық план мен кар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МД елдерінде қолданылатын топографиялық карталардың проекция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ТМД елдерінде қолданылатын топографиялық карталардың проекция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Жазықтық тік бұрышты координаталардың зоналық жүй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 Зертхан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Геодезиялық тура және кері есеп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– ӨТС4, ТТ4 тапсыру ДЕДЛАЙ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 дәрі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опографиялық план мен карта және оларды пайдалану ерекшелікт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Топографиялық карта мен планның қасиетт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 Топографиялық карталар мен пландарды өндірісте пайдала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Топографиялық картаның номенклатурасы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5 Зертхан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ографиялық картаның номенклатурасын анықтау тәсілдері  (таңдау бойынш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Quattrocento Sans;Times New Roman" w:cs="Times New Roman" w:ascii="Times New Roman" w:hAnsi="Times New Roman"/>
                <w:color w:val="201F1E"/>
                <w:highlight w:val="white"/>
                <w:lang w:val="kk-KZ"/>
              </w:rPr>
              <w:t>СОӨЖ 2. СӨЖ  орындау бойынша консультация</w:t>
            </w:r>
            <w:r>
              <w:rPr>
                <w:rFonts w:eastAsia="Quattrocento Sans;Times New Roman" w:cs="Times New Roman" w:ascii="Times New Roman" w:hAnsi="Times New Roman"/>
                <w:color w:val="201F1E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 СОӨЖ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Геодезия мен топографияда қолданылатын координаталар жүйелері және мемлекеттік геодезиялық желі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ДО  Moodle-да рефе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– ӨТС5, ТТ5 тапсыру ДЕДЛАЙ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ткен материалдар бойынша бейнелеудің құрылымдық-логикалық диаграммасын/сызбасын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-жалпылама тапсы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К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опографиялық картаның шартты белгіл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Шартты белгіл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Картографиялық генерализация туралы түсін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Топографиялық картада табиғи объектілерді бейнел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 Топографиялық картада елді мекендер мен әлеуметтік-экономикалық объектілерді бейнеле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 Топографиялық картада жер бедерін бейнеле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 Зертхан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опографиялық карта бойынша гипсометриялық профиль құрастыру әдіс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– ӨТС6, ТТ6 тапсыру ДЕДЛАЙ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ергілікті жерде сызықтардың ұзындығын өлшеу. Өлшеу қателіктерінің теория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Жергілікті жерде сызықтардың ұзындығын өлш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Өлшеу қателіктерінің теория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 Зертхан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опографиялық карта мен планның шартты белгілерін бейнелеу тәсілд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Quattrocento Sans;Times New Roman" w:cs="Times New Roman" w:ascii="Times New Roman" w:hAnsi="Times New Roman"/>
                <w:color w:val="201F1E"/>
                <w:highlight w:val="white"/>
                <w:lang w:val="kk-KZ"/>
              </w:rPr>
              <w:t>СОӨЖ 3. СӨЖ  орындау бойынша консультация</w:t>
            </w:r>
            <w:r>
              <w:rPr>
                <w:rFonts w:eastAsia="Quattrocento Sans;Times New Roman" w:cs="Times New Roman" w:ascii="Times New Roman" w:hAnsi="Times New Roman"/>
                <w:color w:val="201F1E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 СОӨЖ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Заманауи топографиялық карта мен пландарда қолданылатын шартты белгіл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ДО  Moodle-да рефе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– ӨТС7, ТТ7 тапсыру ДЕДЛАЙ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ІІ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Модуль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опографиялық түсірі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Түсіріс түрлері.Геодезиялық желілер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 Түсіріс түрл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2 Топографиялық түсірістің масштабын және жер бедерінің қима биіктігін таңда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3. Геодезиялық тіреу желіл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 Зертхан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УОМЗ4Т30П оптикалық теодолиттің құрылысымен танысу (сабақ географиялық алаңда өткізіледі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– ӨТС8, ТТ8 тапсыру ДЕДЛАЙ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9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одолиттік түсірі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 Горизонтальдық бұрыштарды өлшеу принципт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 Теодолит құрылысының принципиалдық схема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 Теодолиттік түсірістің мән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9 Зертхан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ОМЗ4Т30П оптикалық теодолиттің көмегімен горизонталдық бұрыштарды өлшеу тәсілдері (сабақ географиялық алаңда өткізіледі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– ӨТС9, ТТ9 тапсыру ДЕДЛАЙ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еодолиттік түсіріс барысында дала және камералдық жұмыст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Теодолиттік түсірістегі дала жұмыст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Теодолиттік түсірістегі камералдық жұмыст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0 Зертхан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одолиттік жүріс нүктелерінің координаталарын есептеу. Теодолиттік түсірістің планын құрастыру әдістері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Quattrocento Sans;Times New Roman" w:cs="Times New Roman" w:ascii="Times New Roman" w:hAnsi="Times New Roman"/>
                <w:color w:val="201F1E"/>
                <w:highlight w:val="white"/>
                <w:lang w:val="kk-KZ"/>
              </w:rPr>
              <w:t>СОӨЖ 4. СӨЖ  орындау бойынша консультация</w:t>
            </w:r>
            <w:r>
              <w:rPr>
                <w:rFonts w:eastAsia="Quattrocento Sans;Times New Roman" w:cs="Times New Roman" w:ascii="Times New Roman" w:hAnsi="Times New Roman"/>
                <w:color w:val="201F1E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 СОӨЖ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птикалық теодолитті түсіру жұмыстарына дайындау. Теодолиттік жүрістің нүктелерін бекіту және жергілікті жерді рекогносцировкалау. Теодолиттік түсірісте жергілікті жерде ситуацияны түсіру. Топографиялық планды құрасты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ДО  Moodle-да рефе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– ӨТС10, ТТ10 тапсыру ДЕДЛАЙ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оллоквиу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 дәрі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Геометриялық нивелирл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 Геометриялық нивелирлеудің мәні мен тәсілдер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Нивелирлер және олардың жіктелу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Нивелир мен нивелирлік рейкалардың құрылы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1 Зертхан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CST/Berger.SAL20N» оптикалық нивелирдің құрылысымен танысу (сабақ географиялық алаңда өткізіледі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– ӨТС11, ТТ11 тапсыру ДЕДЛАЙ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Техникалық нивелирлеудің негізгі кезеңдері және нивелирлеу нәтижелерін өңд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 Техникалық нивелирлеудің негізгі кезеңд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 Нивелирлеу журналын өңд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3 Трасса профилін құрасты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2 Зертхан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ргілікті жерде «CST/Berger.SAL20N» оптикалық нивелирмен екі нүктенің арасындағы биіктік айырмашылығын өлшеу тәсілдері (сабақ географиялық алаңда өткізіледі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– ӨТС12, ТТ12 тапсыру ДЕДЛАЙ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Модуль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ографиялық түсірістің басқа түрлері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ахеометрлік түсірі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 Тахеометрлік түсірістің мән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Тахеометрлік түсірісте қолданылатын аспапт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Жер бедері және ситуацияны түсі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 Тахеометрлік түсірістегі камеральдық жұмыст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3 Зертхан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ивелирлеу журналын өңдеу. Трасса профилін құрастыру әдіс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Quattrocento Sans;Times New Roman" w:cs="Times New Roman" w:ascii="Times New Roman" w:hAnsi="Times New Roman"/>
                <w:color w:val="201F1E"/>
                <w:highlight w:val="white"/>
                <w:lang w:val="kk-KZ"/>
              </w:rPr>
              <w:t>СОӨЖ 5. СӨЖ  орындау бойынша консультация</w:t>
            </w:r>
            <w:r>
              <w:rPr>
                <w:rFonts w:eastAsia="Quattrocento Sans;Times New Roman" w:cs="Times New Roman" w:ascii="Times New Roman" w:hAnsi="Times New Roman"/>
                <w:color w:val="201F1E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 СОӨЖ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птикалық нивелирлерді өлшеу жұмыстарына дайындау. Инженерлі-техникалық нивелирлеу. Нивелирлеу профилін құрасты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ДО  Moodle-да рефе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– ӨТС13, ТТ13 тапсыру ДЕДЛАЙ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4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опографиялық түсірістердің басқа түрл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 Ірі масштабты жоспар құру үшін жер бетін нивелирлеу жұмыст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 Буссольдық түсірі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3 Көз мөлшерімен түсірі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4 Зертхан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Электрондық тахеометрлермен таныс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әне олармен жұмыс жасау әдістері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– ӨТС14, ТТ14 тапсыру ДЕДЛАЙ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 дәрі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үсірістің автоматтандырылған әдістері. Қорыты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.1 Топографиялық түсірістердің автоматтандырылған әдістері туралы түсін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5.2 Геодезиялық ғарыштық жүйелері көмегімен жер бетіндегі нүктелердің орнын анықта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С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 Зертханалық саба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  Геодезиялық GPS-қабылдағыштармен танысу және олармен жұмыс жасау әдіс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Т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Quattrocento Sans;Times New Roman" w:cs="Times New Roman" w:ascii="Times New Roman" w:hAnsi="Times New Roman"/>
                <w:color w:val="201F1E"/>
                <w:highlight w:val="white"/>
                <w:lang w:val="kk-KZ"/>
              </w:rPr>
              <w:t>СОӨЖ 6. СӨЖ  орындау бойынша консультация</w:t>
            </w:r>
            <w:r>
              <w:rPr>
                <w:rFonts w:eastAsia="Quattrocento Sans;Times New Roman" w:cs="Times New Roman" w:ascii="Times New Roman" w:hAnsi="Times New Roman"/>
                <w:color w:val="201F1E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 СОӨЖ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Қазіргі электрондық геодезиялық құралдар мен жабдықт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ДО  Moodle-да рефе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енбі 23.00 – ӨТС15, ТТ15 тапсыру ДЕДЛАЙ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ст / бақылау / шығармашылық жұ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 плат-форма-сын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>Оқытушы                                                                                                                Акынбеков А. К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География, жерге орналастыру және када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>Кафедрасының меңгерушіс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Г.Н. Нюсу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Факультеттің әдістемелік бюросының төрайым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kk-KZ"/>
        </w:rPr>
        <w:t>А.Ғ. Көші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>География және табиғатты пайдалану факультетінің деканы</w:t>
      </w:r>
      <w:r>
        <w:rPr>
          <w:rFonts w:cs="Times New Roman" w:ascii="Times New Roman" w:hAnsi="Times New Roman"/>
        </w:rPr>
        <w:tab/>
        <w:tab/>
        <w:tab/>
        <w:t xml:space="preserve">В.Г. Сальник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t.zulpykharov@gmail.com" TargetMode="External"/><Relationship Id="rId3" Type="http://schemas.openxmlformats.org/officeDocument/2006/relationships/hyperlink" Target="http://www.auzr.kz/ru/about-agency/polojenie-ob-agenstve" TargetMode="External"/><Relationship Id="rId4" Type="http://schemas.openxmlformats.org/officeDocument/2006/relationships/hyperlink" Target="mailto:kanat.zulpykharov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2:11:00Z</dcterms:created>
  <dc:creator>STARLINECOMP</dc:creator>
  <dc:description/>
  <cp:keywords/>
  <dc:language>en-US</dc:language>
  <cp:lastModifiedBy>Akan</cp:lastModifiedBy>
  <dcterms:modified xsi:type="dcterms:W3CDTF">2021-02-07T22:11:00Z</dcterms:modified>
  <cp:revision>2</cp:revision>
  <dc:subject/>
  <dc:title/>
</cp:coreProperties>
</file>